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2/2017 tarih ve 54882412-301.05.03/E.231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6.02.2017 tarih ve 24 sayılı kararı ile; Mersin İli, Yenişehir İlçesi, tapuda Menteş Mahallesi, 19-I-2, 19-J-l paftalar, 9012 ada, 1 ve 2 parsel ile 9012 adanın kuzey batısında kalan alana ilişkin 1/1000 ölçekli uygulama imar planında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5:51:00Z</dcterms:modified>
  <cp:revision>131</cp:revision>
  <dc:subject/>
  <dc:title/>
</cp:coreProperties>
</file>